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时间的美好约会从未想象中的珍贵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时间的美好约会：从未想象中的珍贵瞬间</w:t>
      </w:r>
      <w:r>
        <w:rPr>
          <w:sz w:val="32"/>
          <w:szCs w:val="32"/>
        </w:rPr>
        <w:t>&lt;/p&gt;&lt;p&gt;&lt;img src="/static-img/rcXPf9WsXFFgGngERUCW-cIBOQQkupfW9oIHuJBhmHz2up8sip0LRNa3BCl8x0R-.jpg"&gt;&lt;/p&gt;&lt;p&gt;</w:t>
      </w:r>
      <w:r>
        <w:rPr>
          <w:sz w:val="32"/>
          <w:szCs w:val="32"/>
        </w:rPr>
        <w:t xml:space="preserve">在这篇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想要记录下那些让人难忘的时刻。这些时刻，或许平凡，但它们却充满了爱、友谊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们一起去海边玩。那天阳光灿烂，海浪轻拍沙滩，空气中弥漫着淡淡的盐味。我们躺在沙滩上，看着远处驶过的船只，偶尔有人跳入水里划桨。我和我的朋友们聊起将来，一直聊到夕阳西下，那时候，我们还没意识到生活中的每一个“佳期”都值得珍惜。</w:t>
      </w:r>
      <w:r>
        <w:rPr>
          <w:sz w:val="32"/>
          <w:szCs w:val="32"/>
        </w:rPr>
        <w:t>&lt;/p&gt;&lt;p&gt;&lt;img src="/static-img/jSB-v4YUq6iJYB0Jlxglv8IBOQQkupfW9oIHuJBhmHyxvan6PDvf2Z1mRaEC8SU3gZfXJFWzvaGhl1WDX3OCiA.jpg"&gt;&lt;/p&gt;&lt;p&gt;</w:t>
      </w:r>
      <w:r>
        <w:rPr>
          <w:sz w:val="32"/>
          <w:szCs w:val="32"/>
        </w:rPr>
        <w:t>还有那个冬日午后，我一个人坐公园的一角，看着孩子们嬉戏不已。那一刻，我突然明白了什么是真正的人生——不是追求物质上的成功，而是那些无声地发生在我们身边的小确幸。就像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文字一样，不经意间触动了我的心弦，让我感受到了生命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首往昔，那些“佳期如梦”的瞬间总会浮现在脑海里。它们不仅仅是一段过去，更是一种对未来期待的心情。一旦有机会，我希望能够重现这些美好的时光，与亲朋好友共享欢笑与泪水，因为正是在这样的时刻，我们才真正地活出了自己的生活。</w:t>
      </w:r>
      <w:r>
        <w:rPr>
          <w:sz w:val="32"/>
          <w:szCs w:val="32"/>
        </w:rPr>
        <w:t>&lt;/p&gt;&lt;p&gt;&lt;img src="/static-img/hoIgf8Jq6mX2oZrwo72ga8IBOQQkupfW9oIHuJBhmHyxvan6PDvf2Z1mRaEC8SU3gZfXJFWzvaGhl1WDX3OCiA.jpg"&gt;&lt;/p&gt;&lt;p&gt;</w:t>
      </w:r>
      <w:r>
        <w:rPr>
          <w:sz w:val="32"/>
          <w:szCs w:val="32"/>
        </w:rPr>
        <w:t xml:space="preserve">所以，无论未来如何变迁，无论我们的道路如何分叉，每一次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回忆，都将是我最宝贵的心灵财富。在这个不断变化世界里，有那么一些东西，是不会随风散去的——它们就在这里，在你的心里，用一种特殊而强烈的情感深深扎根。</w:t>
      </w:r>
      <w:r>
        <w:rPr>
          <w:sz w:val="32"/>
          <w:szCs w:val="32"/>
        </w:rPr>
        <w:t>&lt;/p&gt;&lt;p&gt;&lt;a href = "/doc/436577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时间的美好约会从未想象中的珍贵瞬间</w:t>
      </w:r>
      <w:r>
        <w:rPr>
          <w:sz w:val="32"/>
          <w:szCs w:val="32"/>
        </w:rPr>
        <w:t>.doc" rel="alternate" download="436577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时间的美好约会从未想象中的珍贵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